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Comparecen a la celebración del presente Acuerdo de Uso Exclusivo de datos, por una parte el Estado Ecuatoriano a través del </w:t>
      </w:r>
      <w:r>
        <w:rPr>
          <w:rFonts w:cs="Arial"/>
          <w:b/>
          <w:sz w:val="20"/>
        </w:rPr>
        <w:t>INSTITUTO NACIONAL DE INVESTIGACIÓN EN SALUD PÚBLICA -INSPI- DR. LEOPOLDO IZQUIETA PÉREZ</w:t>
      </w:r>
      <w:r>
        <w:rPr>
          <w:rFonts w:cs="Arial"/>
          <w:sz w:val="20"/>
        </w:rPr>
        <w:t xml:space="preserve">, la Directora de Fomento y Transferencia del Conocimiento ********* en calidad de custodio a quien en adelante se le denominará “La Institución” y, por otra parte el investigador principal (nombre ******), con número de cédula  xxxxxxx, por sus propios derechos, a quien se le denominará “EL BENEFICIARIO”; quienes libre y voluntariamente, acuerdan suscribir el presente instrumento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CLÁUSULA PRIMERA. - ANTECEDENTE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El presente acuerdo de uso exclusivo de datos se sustenta en la siguiente normativa: Constitución de la República del Ecuador (Art.18, numeral 2, Art. 66, numerales 11 y 19, Art, 91, Art. 362); Ley Orgánica de Transparencia y Acceso a la Información Pública (Art. 6); Ley Orgánica de Salud (Art.7, letra f);  Ley Orgánica de Donación y Trasplante de Órganos, Tejidos y Células (Art. 11); Código Orgánico Administrativo (Art. 24);  Código Orgánico Integral Penal (Art. 179 y Art. 229); Ley Orgánica del Sistema Nacional de Datos Públicos (Art. 4); Ley de Derechos y Amparo al Paciente (Art. 4); Ley Orgánica de Protección de datos Personales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CLÁUSULA SEGUNDA. - OBJETO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L BENEFICIARIO se compromete a guardar total reserva sobre la información a la que se le dará acceso y que le será entregada de conformidad con lo solicitado en su petición formal, y, a no divulgar la información que le sea proporcionada como consecuencia de la anonimización de datos , así como no publicarla de ningún modo , directamente o a través de terceras personas o empresas, para ponerla a disposición  de terceros o para su uso personal sin fines que no sea estrictamente la investigación  que fue aprobada por el CEISH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CLÁUSULA TERCERA. - INCUMPLIMIENTO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L BENEFICIARIO declara entender que el incumplimiento del presente acuerdo implicará responsabilidades administrativas, civiles o penales, con las correspondientes sanciones por sus acciones u omisiones, en la reproducción, copia, modificación, comunicación pública, fotografía, grabación o cualquier otro medio de difusión de datos o información del INSPI, sin autorización de la misma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CLÁUSULA CUARTA. - COMPROMISO Y OBLIGACIONES:</w:t>
      </w:r>
    </w:p>
    <w:p>
      <w:pPr>
        <w:pStyle w:val="Normal"/>
        <w:tabs>
          <w:tab w:val="clear" w:pos="708"/>
          <w:tab w:val="left" w:pos="204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El compromiso para el uso exclusivo de datos que le serán entregados producto de la solicitud realizada por el investigador principal, será únicamente para los fines de la investigación y de acuerdo a los lineamientos establecidos por el CEISH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El Beneficiario se compromete a su destrucción parcial y total de la información entregada por parte de la Institución una vez haya sido usada en los fines investigativos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CLÁUSULA QUINTA. - VIGENCIA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El presente acuerdo de uso exclusivo de datos tendrá vigencia a partir de la fecha de su suscripción, aún después de terminado el proceso de uso *****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CLÁUSULA SEXTA. - DECLARACIÓN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EL BENEFICIARIO (a) declara qu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Arial"/>
          <w:sz w:val="20"/>
        </w:rPr>
        <w:t>La información de propiedad del INSPI es de carácter CONFIDENCIAL constituyen un activo intangible invalorable, por lo que, los riesgos por mal uso y/o divulgación indebida comporta que el INSPI deba tomar medidas respecto de la integridad de la mism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Conoce que todos los registros de datos, resultados clínicos o de la historia clínica que forman parte de la plataforma tecnológica institucional del INSPI son de carácter reservado y confidencial respectivamente; por lo que, utilizará la información exclusivamente en el ejercicio de investigación aprobada por el CEIS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Mantendrá la información a la que tuviere acceso de manera confidencial y/o reservada, en virtud de la protección que gozan las personas por parte del orden jurídico constituid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Reconoce el derecho de propiedad que tiene el INSPI, renunciando a cualquier derecho que creyera tener sobre la información otorgad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Conoce las implicaciones que conlleva el incumplimiento de las cláusulas estipuladas en el presente documento; y, se compromete a su fiel cumplimiento. En caso de incumplimiento el INSPI ejercerá las acciones establecidas en la normativa legal vigente.</w:t>
      </w:r>
    </w:p>
    <w:p>
      <w:pPr>
        <w:pStyle w:val="Normal"/>
        <w:spacing w:before="0" w:after="0"/>
        <w:ind w:left="1065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CLÁUSULA SÉPTIMA. - ACEPTACIÓN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EL BENEFICIARIO acepta el contenido de todas y cada una de las cláusulas del presente Compromiso distribución, de Uso Exclusivo de datos; y, en consecuencia, se compromete a cumplirlas en toda su extensión, en virtud de lo cual; y para los fines legales correspondientes, firma en ***** ejemplares del mismo tenor y valor, en la ciudad de *********</w:t>
      </w:r>
    </w:p>
    <w:p>
      <w:pPr>
        <w:pStyle w:val="Normal"/>
        <w:ind w:left="31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1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1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1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1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color w:val="767171"/>
          <w:sz w:val="22"/>
          <w:szCs w:val="22"/>
        </w:rPr>
        <w:t xml:space="preserve">(Nombre </w:t>
      </w:r>
      <w:bookmarkStart w:id="0" w:name="_Hlk95734030"/>
      <w:r>
        <w:rPr>
          <w:rFonts w:cs="Arial"/>
          <w:b/>
          <w:bCs/>
          <w:color w:val="767171"/>
          <w:sz w:val="22"/>
          <w:szCs w:val="22"/>
        </w:rPr>
        <w:t xml:space="preserve">y </w:t>
      </w:r>
      <w:bookmarkEnd w:id="0"/>
      <w:r>
        <w:rPr>
          <w:rFonts w:cs="Arial"/>
          <w:b/>
          <w:bCs/>
          <w:color w:val="767171"/>
          <w:sz w:val="22"/>
          <w:szCs w:val="22"/>
        </w:rPr>
        <w:t>apellidos)</w:t>
      </w:r>
      <w:r>
        <w:rPr>
          <w:rFonts w:cs="Arial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Arial"/>
          <w:b/>
          <w:bCs/>
          <w:color w:val="767171"/>
          <w:sz w:val="22"/>
          <w:szCs w:val="22"/>
        </w:rPr>
        <w:t xml:space="preserve"> (Nombre y apellidos)</w:t>
      </w:r>
    </w:p>
    <w:p>
      <w:pPr>
        <w:pStyle w:val="Normal"/>
        <w:ind w:left="315" w:hanging="36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ind w:left="5387" w:right="-142" w:hanging="543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Investigador Principal                                                    Director Técnico de Fomento y Transferencia de Conocimiento    </w:t>
      </w:r>
    </w:p>
    <w:p>
      <w:pPr>
        <w:pStyle w:val="Normal"/>
        <w:ind w:left="4678" w:right="-142" w:hanging="5432"/>
        <w:rPr>
          <w:rFonts w:cs="Arial"/>
          <w:b/>
          <w:b/>
          <w:bCs/>
          <w:iCs/>
          <w:sz w:val="22"/>
          <w:szCs w:val="22"/>
          <w:highlight w:val="green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5387" w:right="-142" w:hanging="5432"/>
        <w:rPr>
          <w:rFonts w:cs="Arial"/>
          <w:b/>
          <w:b/>
          <w:bCs/>
          <w:iCs/>
          <w:sz w:val="22"/>
          <w:szCs w:val="22"/>
        </w:rPr>
      </w:pPr>
      <w:r>
        <w:rPr>
          <w:rFonts w:eastAsia="Arial" w:cs="Arial"/>
          <w:b/>
          <w:bCs/>
          <w:iCs/>
          <w:sz w:val="22"/>
          <w:szCs w:val="22"/>
        </w:rPr>
        <w:t xml:space="preserve">                  </w:t>
      </w:r>
    </w:p>
    <w:p>
      <w:pPr>
        <w:pStyle w:val="Normal"/>
        <w:ind w:left="5387" w:right="-142" w:hanging="5432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left="5387" w:right="-142" w:hanging="5432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iCs/>
          <w:sz w:val="22"/>
          <w:szCs w:val="22"/>
        </w:rPr>
        <w:t xml:space="preserve">                       </w:t>
      </w:r>
      <w:r>
        <w:rPr>
          <w:rFonts w:eastAsia="Arial" w:cs="Arial"/>
          <w:b/>
          <w:bCs/>
          <w:i/>
          <w:i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left="31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s-VE"/>
        </w:rPr>
      </w:pPr>
      <w:r>
        <w:rPr>
          <w:rFonts w:cs="Arial"/>
          <w:b/>
          <w:sz w:val="22"/>
          <w:szCs w:val="22"/>
          <w:lang w:val="es-VE"/>
        </w:rPr>
      </w:r>
    </w:p>
    <w:p>
      <w:pPr>
        <w:pStyle w:val="Normal"/>
        <w:rPr>
          <w:rFonts w:cs="Arial"/>
          <w:b/>
          <w:b/>
          <w:sz w:val="22"/>
          <w:szCs w:val="22"/>
          <w:lang w:val="es-VE"/>
        </w:rPr>
      </w:pPr>
      <w:r>
        <w:rPr>
          <w:rFonts w:cs="Arial"/>
          <w:b/>
          <w:sz w:val="22"/>
          <w:szCs w:val="22"/>
          <w:lang w:val="es-VE"/>
        </w:rPr>
      </w:r>
    </w:p>
    <w:p>
      <w:pPr>
        <w:pStyle w:val="Normal"/>
        <w:rPr>
          <w:rFonts w:cs="Arial"/>
          <w:b/>
          <w:b/>
          <w:sz w:val="22"/>
          <w:szCs w:val="22"/>
          <w:lang w:val="es-VE"/>
        </w:rPr>
      </w:pPr>
      <w:r>
        <w:rPr>
          <w:rFonts w:cs="Arial"/>
          <w:b/>
          <w:sz w:val="22"/>
          <w:szCs w:val="22"/>
          <w:lang w:val="es-V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t xml:space="preserve">Página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  <w:r>
      <w:rPr>
        <w:color w:val="000000"/>
        <w:sz w:val="20"/>
      </w:rPr>
      <w:t xml:space="preserve"> de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NUMPAGES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  <w:p>
    <w:pPr>
      <w:pStyle w:val="Footer"/>
      <w:jc w:val="right"/>
      <w:rPr>
        <w:color w:val="000000"/>
        <w:sz w:val="20"/>
        <w:lang w:val="es-EC"/>
      </w:rPr>
    </w:pPr>
    <w:r>
      <w:rPr>
        <w:color w:val="000000"/>
        <w:sz w:val="20"/>
        <w:lang w:val="es-E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3171"/>
      <w:gridCol w:w="2896"/>
      <w:gridCol w:w="1379"/>
      <w:gridCol w:w="1515"/>
    </w:tblGrid>
    <w:tr>
      <w:trPr>
        <w:trHeight w:val="422" w:hRule="atLeast"/>
      </w:trPr>
      <w:tc>
        <w:tcPr>
          <w:tcW w:w="1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985</wp:posOffset>
                </wp:positionH>
                <wp:positionV relativeFrom="paragraph">
                  <wp:posOffset>271145</wp:posOffset>
                </wp:positionV>
                <wp:extent cx="733425" cy="570230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7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b/>
            </w:rPr>
            <w:t>ACUERDO DE USO EXCLUSIVO DE DATOS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Código:</w:t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F-FTC-045</w:t>
          </w:r>
        </w:p>
      </w:tc>
    </w:tr>
    <w:tr>
      <w:trPr>
        <w:trHeight w:val="415" w:hRule="atLeast"/>
      </w:trPr>
      <w:tc>
        <w:tcPr>
          <w:tcW w:w="1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606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Edición:</w:t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00</w:t>
          </w:r>
        </w:p>
      </w:tc>
    </w:tr>
    <w:tr>
      <w:trPr>
        <w:trHeight w:val="1007" w:hRule="atLeast"/>
      </w:trPr>
      <w:tc>
        <w:tcPr>
          <w:tcW w:w="1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3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8114" w:leader="none"/>
            </w:tabs>
            <w:jc w:val="center"/>
            <w:rPr>
              <w:rFonts w:cs="Arial"/>
              <w:sz w:val="20"/>
            </w:rPr>
          </w:pPr>
          <w:r>
            <w:rPr>
              <w:rFonts w:cs="Arial"/>
              <w:b/>
              <w:bCs/>
              <w:sz w:val="20"/>
            </w:rPr>
            <w:t>Macro - Proceso</w:t>
          </w:r>
          <w:r>
            <w:rPr>
              <w:rFonts w:cs="Arial"/>
              <w:sz w:val="20"/>
            </w:rPr>
            <w:t>:                          Dirección Técnica de Fomento y Transferencia de Conocimiento</w:t>
          </w:r>
        </w:p>
      </w:tc>
      <w:tc>
        <w:tcPr>
          <w:tcW w:w="2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Proceso Interno:</w:t>
          </w:r>
        </w:p>
        <w:p>
          <w:pPr>
            <w:pStyle w:val="Head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Gestión de Fomento y de la Transferencia Técnica de Conocimiento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Fecha Aprobación:</w:t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18/10/2024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val="es-EC" w:bidi="hi-I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1:00Z</dcterms:created>
  <dc:creator>Jessica Beatriz Naranjo Cordova</dc:creator>
  <dc:description/>
  <cp:keywords/>
  <dc:language>en-US</dc:language>
  <cp:lastModifiedBy>Mercedes Aillon</cp:lastModifiedBy>
  <cp:lastPrinted>2021-09-01T13:48:00Z</cp:lastPrinted>
  <dcterms:modified xsi:type="dcterms:W3CDTF">2024-11-05T13:11:00Z</dcterms:modified>
  <cp:revision>2</cp:revision>
  <dc:subject/>
  <dc:title/>
</cp:coreProperties>
</file>