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ayaquil</w:t>
      </w:r>
      <w:r>
        <w:rPr>
          <w:rFonts w:cs="Calibri" w:ascii="Calibri" w:hAnsi="Calibri"/>
          <w:i/>
          <w:sz w:val="22"/>
          <w:szCs w:val="22"/>
        </w:rPr>
        <w:t>, [fecha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ñor(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OR(A) TÉCNICO(A) DE PLATAFORMAS COMPARTID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ITUTO NACIONAL DE INVESTIGACIÓN EN SALUD PÚBLIC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DR. LEOPOLDO IZQUIETA PÉREZ”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r la presente Yo</w:t>
      </w:r>
      <w:r>
        <w:rPr>
          <w:rFonts w:cs="Calibri" w:ascii="Calibri" w:hAnsi="Calibri"/>
          <w:i/>
          <w:sz w:val="22"/>
          <w:szCs w:val="22"/>
        </w:rPr>
        <w:t>, [Nombres y apellidos del o los solicitantes]</w:t>
      </w:r>
      <w:r>
        <w:rPr>
          <w:rFonts w:cs="Calibri" w:ascii="Calibri" w:hAnsi="Calibri"/>
          <w:sz w:val="22"/>
          <w:szCs w:val="22"/>
        </w:rPr>
        <w:t xml:space="preserve"> con Cédula de Identidad Nro. </w:t>
      </w:r>
      <w:r>
        <w:rPr>
          <w:rFonts w:cs="Calibri" w:ascii="Calibri" w:hAnsi="Calibri"/>
          <w:i/>
          <w:sz w:val="22"/>
          <w:szCs w:val="22"/>
        </w:rPr>
        <w:t>[Número]</w:t>
      </w:r>
      <w:r>
        <w:rPr>
          <w:rFonts w:cs="Calibri" w:ascii="Calibri" w:hAnsi="Calibri"/>
          <w:sz w:val="22"/>
          <w:szCs w:val="22"/>
        </w:rPr>
        <w:t xml:space="preserve"> adscrito(s) a </w:t>
      </w:r>
      <w:r>
        <w:rPr>
          <w:rFonts w:cs="Calibri" w:ascii="Calibri" w:hAnsi="Calibri"/>
          <w:i/>
          <w:sz w:val="22"/>
          <w:szCs w:val="22"/>
        </w:rPr>
        <w:t>[Nombre de la Entidad a la que pertenecen]</w:t>
      </w:r>
      <w:r>
        <w:rPr>
          <w:rFonts w:cs="Calibri" w:ascii="Calibri" w:hAnsi="Calibri"/>
          <w:sz w:val="22"/>
          <w:szCs w:val="22"/>
        </w:rPr>
        <w:t xml:space="preserve">. Solicito </w:t>
      </w:r>
      <w:r>
        <w:rPr>
          <w:rFonts w:cs="Calibri" w:ascii="Calibri" w:hAnsi="Calibri"/>
          <w:i/>
          <w:sz w:val="22"/>
          <w:szCs w:val="22"/>
        </w:rPr>
        <w:t>(amos)</w:t>
      </w:r>
      <w:r>
        <w:rPr>
          <w:rFonts w:cs="Calibri" w:ascii="Calibri" w:hAnsi="Calibri"/>
          <w:sz w:val="22"/>
          <w:szCs w:val="22"/>
        </w:rPr>
        <w:t xml:space="preserve"> a usted se autorice adquirir los siguientes productos de la Plataforma Bioteri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521"/>
        <w:gridCol w:w="800"/>
        <w:gridCol w:w="462"/>
        <w:gridCol w:w="993"/>
        <w:gridCol w:w="451"/>
        <w:gridCol w:w="2554"/>
        <w:gridCol w:w="530"/>
        <w:gridCol w:w="1284"/>
      </w:tblGrid>
      <w:tr>
        <w:trPr>
          <w:trHeight w:val="642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Producto de Bioterio (Marcar con una X según corresponda)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 xml:space="preserve">SEXO </w:t>
            </w:r>
            <w:r>
              <w:rPr>
                <w:rFonts w:eastAsia="Times New Roman" w:cs="Calibri" w:ascii="Calibri" w:hAnsi="Calibri"/>
                <w:i/>
                <w:iCs/>
                <w:color w:val="767171"/>
                <w:sz w:val="18"/>
                <w:szCs w:val="18"/>
                <w:lang w:eastAsia="es-EC" w:bidi="ar-SA"/>
              </w:rPr>
              <w:t>(No aplica para fluidos sanguíneos)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7F7F7F"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 xml:space="preserve">PESO  </w:t>
            </w:r>
            <w:r>
              <w:rPr>
                <w:rFonts w:eastAsia="Times New Roman" w:cs="Calibri" w:ascii="Calibri" w:hAnsi="Calibri"/>
                <w:b/>
                <w:bCs/>
                <w:color w:val="7F7F7F"/>
                <w:sz w:val="18"/>
                <w:szCs w:val="18"/>
                <w:lang w:eastAsia="es-EC" w:bidi="ar-SA"/>
              </w:rPr>
              <w:t xml:space="preserve">  </w:t>
            </w:r>
            <w:r>
              <w:rPr>
                <w:rFonts w:eastAsia="Times New Roman" w:cs="Calibri" w:ascii="Calibri" w:hAnsi="Calibri"/>
                <w:i/>
                <w:iCs/>
                <w:color w:val="767171"/>
                <w:sz w:val="18"/>
                <w:szCs w:val="18"/>
                <w:lang w:eastAsia="es-EC" w:bidi="ar-SA"/>
              </w:rPr>
              <w:t>(No aplica para fluidos sanguíneos)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CANTIDAD DE PRODUCTOS</w:t>
            </w:r>
          </w:p>
        </w:tc>
      </w:tr>
      <w:tr>
        <w:trPr>
          <w:trHeight w:val="37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COBAYO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MACHO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HEMBRA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Peso en gramos: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i/>
                <w:i/>
                <w:iCs/>
                <w:color w:val="767171"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767171"/>
                <w:sz w:val="18"/>
                <w:szCs w:val="18"/>
                <w:lang w:eastAsia="es-EC" w:bidi="ar-SA"/>
              </w:rPr>
              <w:t>En unidades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CONEJO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MACHO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HEMBRA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Peso en gramos: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i/>
                <w:i/>
                <w:iCs/>
                <w:color w:val="767171"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767171"/>
                <w:sz w:val="18"/>
                <w:szCs w:val="18"/>
                <w:lang w:eastAsia="es-EC" w:bidi="ar-SA"/>
              </w:rPr>
              <w:t>En unidades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RATÓN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MACHO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HEMBRA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Peso en gramos: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i/>
                <w:i/>
                <w:iCs/>
                <w:color w:val="767171"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767171"/>
                <w:sz w:val="18"/>
                <w:szCs w:val="18"/>
                <w:lang w:eastAsia="es-EC" w:bidi="ar-SA"/>
              </w:rPr>
              <w:t>En unidades</w:t>
            </w:r>
          </w:p>
        </w:tc>
      </w:tr>
      <w:tr>
        <w:trPr>
          <w:trHeight w:val="64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FLUIDO SANGUÍNEO OVINO/EQUINO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OVINO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EQUINO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s-EC" w:bidi="ar-SA"/>
              </w:rPr>
              <w:t> 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eastAsia="es-EC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eastAsia="es-EC" w:bidi="ar-SA"/>
              </w:rPr>
              <w:t>No Aplica para este campo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i/>
                <w:iCs/>
                <w:color w:val="767171"/>
                <w:sz w:val="18"/>
                <w:szCs w:val="18"/>
                <w:lang w:eastAsia="es-EC" w:bidi="ar-SA"/>
              </w:rPr>
              <w:t>Volumen en mililitros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4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PLICA EXONERACIÓN DE VALORES POR MANTENER CONVENIO CON EL INSP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I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767171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color w:val="BFBFBF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BFBFBF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767171"/>
                <w:sz w:val="18"/>
                <w:szCs w:val="18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color w:val="767171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BFBFBF"/>
              </w:rPr>
              <w:t>x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productos solicitados serán utilizados en: (</w:t>
      </w:r>
      <w:r>
        <w:rPr>
          <w:rFonts w:cs="Calibri" w:ascii="Calibri" w:hAnsi="Calibri"/>
          <w:i/>
          <w:sz w:val="22"/>
          <w:szCs w:val="22"/>
        </w:rPr>
        <w:t>Describir el nombre del proyecto/ensayo o breve reseña del uso que tendrán los productos de la Plataforma Bioterio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siguiente declaración aplica solo para la adquisición de Biomodelos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Es nuestro compromiso y responsabilidad, así como de la institución a la que pertenecemos ACEPTAR Y RESPETAR la NO REPRODUCCIÓN de las especies animales entregadas por el Instituto Nacional de Investigación en Salud Pública “Dr. Leopoldo Izquieta Pérez”, de la misma manera nos comprometemos a brindar trato ético a los animales recibidos, aplicando los principios universales de Bioética, de acuerdo a las Normas Internacionales para el cuidado y uso de animales de laboratori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odos los métodos utilizados en los Biomodelos serán realizados bajo la supervisión del especialista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nombre, profesión, número de cédula, cargo e institución del especialista responsable del ensayo o prueba biológica),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asegurando que además de cumplir con todas las normas de bioética animal, se manejará de manera correcta todos los desechos generados por el uso de los productos de Bioterio.</w:t>
            </w:r>
          </w:p>
          <w:p>
            <w:pPr>
              <w:pStyle w:val="Normal"/>
              <w:jc w:val="both"/>
              <w:rPr/>
            </w:pPr>
            <w:r>
              <w:rPr/>
              <w:t>Los Biomodelos no serán usados para generar o adquirir beneficios ni réditos económicos de ninguna clase, sin consentimiento ni autorización expresa del INSPI.</w:t>
            </w:r>
          </w:p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2931"/>
              <w:gridCol w:w="2935"/>
            </w:tblGrid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ACEPTO LA DECLARACIÓN DE COMPROMISO Y RESPONSABILIDAD SOBRE EL USO DE BIOMODELOS ENTREGADOS POR EL INSPI.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SI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eastAsia="Calibri" w:cs="Calibri" w:ascii="Calibri" w:hAnsi="Calibri"/>
                      <w:b/>
                      <w:color w:val="BFBFBF"/>
                    </w:rPr>
                    <w:t>x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>NO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BFBFBF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eastAsia="Calibri" w:cs="Calibri" w:ascii="Calibri" w:hAnsi="Calibri"/>
                      <w:b/>
                      <w:color w:val="BFBFBF"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resultados científicos, técnicos o diagnósticos derivados del uso de los productos del INSPI, son responsabilidad del usuario solicitan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ntimientos de distinguida consideración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ombre </w:t>
      </w:r>
      <w:r>
        <w:rPr>
          <w:rFonts w:cs="Calibri" w:ascii="Calibri" w:hAnsi="Calibri"/>
          <w:b/>
          <w:i/>
          <w:sz w:val="16"/>
          <w:szCs w:val="16"/>
        </w:rPr>
        <w:t>(solicitante(s) / especialista(s))</w:t>
      </w:r>
      <w:r>
        <w:rPr>
          <w:rFonts w:cs="Calibri" w:ascii="Calibri" w:hAnsi="Calibri"/>
          <w:b/>
          <w:i/>
          <w:sz w:val="22"/>
          <w:szCs w:val="22"/>
        </w:rPr>
        <w:t>: ………..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.I.: ………………………………….…………………….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ítulo profesional: ………………………………..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stitución a la que pertenece: ………………..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rgo dentro de su institución: ………………..…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39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pBdr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1070610</wp:posOffset>
          </wp:positionV>
          <wp:extent cx="7542530" cy="10668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en-US" w:eastAsia="en-US" w:bidi="ar-SA"/>
      </w:rPr>
      <w:t xml:space="preserve">   </w:t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>
        <w:trHeight w:val="97" w:hRule="atLeast"/>
      </w:trPr>
      <w:tc>
        <w:tcPr>
          <w:tcW w:w="9638" w:type="dxa"/>
          <w:tcBorders>
            <w:bottom w:val="single" w:sz="2" w:space="0" w:color="000000"/>
          </w:tcBorders>
        </w:tcPr>
        <w:p>
          <w:pPr>
            <w:pStyle w:val="Encabezamiento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Dirección Técnica Plataformas Compartidas – Plataformas Compartidas Bioterio</w:t>
          </w:r>
        </w:p>
      </w:tc>
    </w:tr>
  </w:tbl>
  <w:p>
    <w:pPr>
      <w:pStyle w:val="Encabezamient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s-EC" w:eastAsia="zh-CN" w:bidi="hi-IN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uerpodetexto">
    <w:name w:val="Cuerpo de texto"/>
    <w:basedOn w:val="Normal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miento">
    <w:name w:val="Encabezamiento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06:00Z</dcterms:created>
  <dc:creator>rfigueroa</dc:creator>
  <dc:description/>
  <cp:keywords/>
  <dc:language>en-US</dc:language>
  <cp:lastModifiedBy>Jose Pico</cp:lastModifiedBy>
  <cp:lastPrinted>2018-12-07T16:28:00Z</cp:lastPrinted>
  <dcterms:modified xsi:type="dcterms:W3CDTF">2019-07-04T18:25:00Z</dcterms:modified>
  <cp:revision>4</cp:revision>
  <dc:subject/>
  <dc:title/>
</cp:coreProperties>
</file>