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0</wp:posOffset>
                </wp:positionH>
                <wp:positionV relativeFrom="paragraph">
                  <wp:posOffset>95250</wp:posOffset>
                </wp:positionV>
                <wp:extent cx="6102350" cy="3295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utura Bk" w:hAnsi="Futura Bk" w:eastAsia="Calibri" w:cs="Futura Bk"/>
                                <w:color w:val="auto"/>
                                <w:lang w:val="es-ES" w:bidi="ar-SA"/>
                              </w:rPr>
                              <w:t>FORMULARIO PARA LA DECLARACIÓN PATRIMONIAL JU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5.5pt;margin-top:7.5pt;width:480.4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utura Bk" w:hAnsi="Futura Bk" w:eastAsia="Calibri" w:cs="Futura Bk"/>
                          <w:color w:val="auto"/>
                          <w:lang w:val="es-ES" w:bidi="ar-SA"/>
                        </w:rPr>
                        <w:t>FORMULARIO PARA LA DECLARACIÓN PATRIMONIAL JURA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050</wp:posOffset>
            </wp:positionH>
            <wp:positionV relativeFrom="paragraph">
              <wp:posOffset>45720</wp:posOffset>
            </wp:positionV>
            <wp:extent cx="552450" cy="711200"/>
            <wp:effectExtent l="0" t="0" r="0" b="0"/>
            <wp:wrapTight wrapText="bothSides">
              <wp:wrapPolygon edited="0">
                <wp:start x="-885" y="0"/>
                <wp:lineTo x="-885" y="20842"/>
                <wp:lineTo x="21491" y="20842"/>
                <wp:lineTo x="21491" y="0"/>
                <wp:lineTo x="-885" y="0"/>
              </wp:wrapPolygon>
            </wp:wrapTight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hyperlink r:id="rId4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128270</wp:posOffset>
                  </wp:positionV>
                  <wp:extent cx="2563495" cy="222250"/>
                  <wp:effectExtent l="1270" t="0" r="0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6356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www.contraloria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.gob.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f" o:allowincell="f" style="position:absolute;margin-left:351pt;margin-top:10.1pt;width:201.8pt;height:17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www.contraloria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.gob.e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300" simplePos="0" locked="0" layoutInCell="0" allowOverlap="1" relativeHeight="14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8580</wp:posOffset>
                  </wp:positionV>
                  <wp:extent cx="5949315" cy="59690"/>
                  <wp:effectExtent l="635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9360" cy="597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003366" stroked="f" o:allowincell="f" style="position:absolute;margin-left:83.9pt;margin-top:5.4pt;width:468.4pt;height:4.65pt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222750</wp:posOffset>
                  </wp:positionH>
                  <wp:positionV relativeFrom="paragraph">
                    <wp:posOffset>68580</wp:posOffset>
                  </wp:positionV>
                  <wp:extent cx="234950" cy="33147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35080" cy="3315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003366" stroked="f" o:allowincell="f" style="position:absolute;margin-left:332.5pt;margin-top:5.4pt;width:18.45pt;height:26.05pt;flip:y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19050</wp:posOffset>
                </wp:positionV>
                <wp:extent cx="5949315" cy="596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597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84.4pt;margin-top:1.5pt;width:468.4pt;height:4.6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8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CIÓN DE LA DECLARACIÓN</w:t>
              <w:tab/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96"/>
        <w:gridCol w:w="239"/>
        <w:gridCol w:w="1410"/>
        <w:gridCol w:w="257"/>
        <w:gridCol w:w="1701"/>
        <w:gridCol w:w="284"/>
        <w:gridCol w:w="3010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 TIPO DE DECLARAC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icio de Gestió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iódic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n de la Gest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 IDENTIFICACIÓN DEL DECLARANTE</w:t>
            </w:r>
          </w:p>
        </w:tc>
      </w:tr>
    </w:tbl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7"/>
        <w:gridCol w:w="250"/>
        <w:gridCol w:w="749"/>
        <w:gridCol w:w="243"/>
        <w:gridCol w:w="884"/>
        <w:gridCol w:w="156"/>
        <w:gridCol w:w="239"/>
        <w:gridCol w:w="1131"/>
        <w:gridCol w:w="239"/>
        <w:gridCol w:w="1070"/>
        <w:gridCol w:w="284"/>
        <w:gridCol w:w="1134"/>
        <w:gridCol w:w="1134"/>
      </w:tblGrid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Número de Cédula / Pasaporte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Apellidos y Nombres Completos   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 Nacion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2"/>
                <w:szCs w:val="12"/>
              </w:rPr>
              <w:t>2.4 Estado Civ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ter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d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ud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vorciad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ón de he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 DOMICILIO DEL DECLAR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16"/>
        <w:gridCol w:w="2106"/>
        <w:gridCol w:w="5340"/>
      </w:tblGrid>
      <w:tr>
        <w:trPr>
          <w:trHeight w:val="22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Ciudad </w:t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 Dirección Domiciliari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3.3 Teléfono del Domicil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 Correo Electrónico (opcional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IDENTIFICACIÓN DEL CÓNYUGE O CONVIVIENTE</w:t>
            </w:r>
          </w:p>
        </w:tc>
      </w:tr>
    </w:tbl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39"/>
        <w:gridCol w:w="645"/>
        <w:gridCol w:w="250"/>
        <w:gridCol w:w="2410"/>
        <w:gridCol w:w="407"/>
        <w:gridCol w:w="239"/>
        <w:gridCol w:w="521"/>
        <w:gridCol w:w="250"/>
        <w:gridCol w:w="142"/>
        <w:gridCol w:w="3152"/>
      </w:tblGrid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Número de Cédula / Pasaporte     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 Apellidos y Nombres Completos del (o la) Cónyuge o Conviviente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4.3 Actividad Econó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 Cargo y Lugar de Trabajo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4.5 Separación de Bie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 Liquidación de Sociedad Conyugal</w:t>
              <w:tab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ATOS INSTITUCIONALES</w:t>
            </w:r>
          </w:p>
        </w:tc>
      </w:tr>
    </w:tbl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104"/>
        <w:gridCol w:w="1417"/>
        <w:gridCol w:w="1418"/>
        <w:gridCol w:w="1828"/>
        <w:gridCol w:w="1716"/>
      </w:tblGrid>
      <w:tr>
        <w:trPr>
          <w:trHeight w:val="29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INSTITUCIÓN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 / FUN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ÍODO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UDAD</w:t>
            </w:r>
          </w:p>
        </w:tc>
      </w:tr>
      <w:tr>
        <w:trPr>
          <w:trHeight w:val="24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DE(año-mes-dí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STA(año-mes-día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INFORMACIÓN PATRIMONIAL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</w:t>
      </w:r>
      <w:r>
        <w:rPr>
          <w:rFonts w:cs="Arial" w:ascii="Arial" w:hAnsi="Arial"/>
          <w:sz w:val="12"/>
          <w:szCs w:val="12"/>
        </w:rPr>
        <w:t xml:space="preserve">Referencia (A) TIPO DE BIEN: casa, departamento, terreno, oficina, local comercial, propiedad rural, etc.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4290</wp:posOffset>
                </wp:positionV>
                <wp:extent cx="1821815" cy="167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.1 ACTIV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3.2pt;mso-wrap-distance-left:7.05pt;mso-wrap-distance-right:7.05pt;mso-wrap-distance-top:0pt;mso-wrap-distance-bottom:0pt;margin-top:-2.7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.1 ACTIV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ferencia (B) VALOR DEL BIEN: en ningún caso el valor del bien puede ser menor al avalúo comercial municipal. Si se trata de derechos y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cciones, el valor será equivalente al porcentaje de participación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ferencia (C) No. DE PREDIO: Es el número o clave catastral asignado por el Municipio en la carta de pago del impuesto predial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18795</wp:posOffset>
                </wp:positionH>
                <wp:positionV relativeFrom="paragraph">
                  <wp:posOffset>42545</wp:posOffset>
                </wp:positionV>
                <wp:extent cx="1689100" cy="1676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6.1.1 BIENES INMUEB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pt;mso-wrap-distance-left:7.05pt;mso-wrap-distance-right:7.05pt;mso-wrap-distance-top:0pt;mso-wrap-distance-bottom:0pt;margin-top:3.35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.1.1 BIENES INMUEB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48"/>
        <w:gridCol w:w="878"/>
        <w:gridCol w:w="2551"/>
        <w:gridCol w:w="1134"/>
        <w:gridCol w:w="992"/>
        <w:gridCol w:w="1134"/>
        <w:gridCol w:w="851"/>
      </w:tblGrid>
      <w:tr>
        <w:trPr>
          <w:trHeight w:val="4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BIEN (Referencia A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BICACIÓ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ª DE PR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ferencia C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DEL BIEN 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ferencia B)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U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QUISICIÓN (año-mes-dí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SCRIPCIÓN EN REGISTRO DE LA PROPIEDAD          </w:t>
            </w:r>
            <w:r>
              <w:rPr>
                <w:rFonts w:cs="Arial" w:ascii="Arial" w:hAnsi="Arial"/>
                <w:sz w:val="12"/>
                <w:szCs w:val="12"/>
              </w:rPr>
              <w:t>(año-mes-dí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 U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Prrafodelista"/>
        <w:spacing w:lineRule="auto" w:line="240" w:before="0" w:after="0"/>
        <w:ind w:left="3402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spacing w:lineRule="auto" w:line="240" w:before="0" w:after="0"/>
        <w:ind w:left="3402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ferencia (C) TIPO DE VEHÍCULO: automóvil, camioneta, camión, et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518795</wp:posOffset>
                </wp:positionH>
                <wp:positionV relativeFrom="paragraph">
                  <wp:posOffset>11430</wp:posOffset>
                </wp:positionV>
                <wp:extent cx="1598930" cy="1676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.1.2 BIENES MUEB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.2pt;mso-wrap-distance-left:7.05pt;mso-wrap-distance-right:7.05pt;mso-wrap-distance-top:0pt;mso-wrap-distance-bottom:0pt;margin-top:0.9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.1.2 BIENES MUEB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3402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ferencia (D) NÚMERO DE PLACA: en caso de que el vehículo no esté matriculado, deberá ingresar el número de chasis.</w:t>
      </w:r>
    </w:p>
    <w:p>
      <w:pPr>
        <w:pStyle w:val="Prrafodelista"/>
        <w:spacing w:lineRule="auto" w:line="240" w:before="0" w:after="0"/>
        <w:ind w:left="3540" w:hanging="0"/>
        <w:contextualSpacing/>
        <w:rPr/>
      </w:pP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</w:rPr>
        <w:t>Referencia (E) VALOR DEL BIEN:</w:t>
      </w:r>
      <w:r>
        <w:rPr>
          <w:rFonts w:cs="Arial" w:ascii="Arial" w:hAnsi="Arial"/>
          <w:sz w:val="11"/>
          <w:szCs w:val="11"/>
        </w:rPr>
        <w:t xml:space="preserve"> anotar el valor de acuerdo al valor comercial de mercado (en caso de vehículos el valor no será inferior al de la matrícula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7715</wp:posOffset>
                </wp:positionH>
                <wp:positionV relativeFrom="paragraph">
                  <wp:posOffset>53340</wp:posOffset>
                </wp:positionV>
                <wp:extent cx="1821815" cy="1676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6.1.2.1 VEHÍCUL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3.2pt;mso-wrap-distance-left:7.05pt;mso-wrap-distance-right:7.05pt;mso-wrap-distance-top:0pt;mso-wrap-distance-bottom:0pt;margin-top:4.2pt;mso-position-vertical-relative:text;margin-left:60.45pt;mso-position-horizontal-relative:margin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.1.2.1 VEHÍCUL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92675</wp:posOffset>
                </wp:positionH>
                <wp:positionV relativeFrom="paragraph">
                  <wp:posOffset>53340</wp:posOffset>
                </wp:positionV>
                <wp:extent cx="1821815" cy="1676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6.1.2.2 OTROS BIENES MUEB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3.2pt;mso-wrap-distance-left:7.05pt;mso-wrap-distance-right:7.05pt;mso-wrap-distance-top:0pt;mso-wrap-distance-bottom:0pt;margin-top:4.2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.1.2.2 OTROS BIENES MUEB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7"/>
        <w:gridCol w:w="1395"/>
        <w:gridCol w:w="1390"/>
        <w:gridCol w:w="1396"/>
        <w:gridCol w:w="274"/>
        <w:gridCol w:w="2534"/>
        <w:gridCol w:w="1134"/>
      </w:tblGrid>
      <w:tr>
        <w:trPr>
          <w:trHeight w:val="48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ferencia C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CIÓN DEL VEHÍC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DEL BIEN 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ferencia E)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B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DEL BIEN 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ferencia E)</w:t>
            </w:r>
          </w:p>
        </w:tc>
      </w:tr>
      <w:tr>
        <w:trPr>
          <w:trHeight w:val="4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ERO DE PLACA O MATRÍCULA (Referencia 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ño de fabricación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A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OBRAS DE ARTE, JOYAS, COLEC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ENAJE DE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EQUIPO DE OFI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SEMOV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INVENTARIOS / MERCADE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MAQUINARIA EQU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 US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 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518795</wp:posOffset>
                </wp:positionH>
                <wp:positionV relativeFrom="paragraph">
                  <wp:posOffset>-28575</wp:posOffset>
                </wp:positionV>
                <wp:extent cx="6729730" cy="2463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  <w:gridCol w:w="731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.1.3 DINERO EN EFECTIVO, EN BANCOS Y EN OTROS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Todos los valores se reportarán en dólares. Si los valores en la cuenta o en efectivo están en otra moneda, se deberá realizar 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valoración al tipo de cambio a la fech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9.4pt;mso-wrap-distance-left:7.05pt;mso-wrap-distance-right:7.05pt;mso-wrap-distance-top:0pt;mso-wrap-distance-bottom:0pt;margin-top:-2.25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0"/>
                        <w:gridCol w:w="731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.1.3 DINERO EN EFECTIVO, EN BANCOS Y EN OTROS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Todos los valores se reportarán en dólares. Si los valores en la cuenta o en efectivo están en otra moneda, se deberá realizar 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aloración al tipo de cambio a la fech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4608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4"/>
        <w:gridCol w:w="2696"/>
        <w:gridCol w:w="3005"/>
        <w:gridCol w:w="1560"/>
      </w:tblGrid>
      <w:tr>
        <w:trPr>
          <w:trHeight w:val="5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ÍS DONDE SE LOCALI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 EFEC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CU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horros / corri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ª. CUEN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CIÓN DEL SISTEMA FINANCI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DO A LA FECHA DE LA DECLARACIÓN    USD</w:t>
            </w:r>
          </w:p>
        </w:tc>
      </w:tr>
      <w:tr>
        <w:trPr>
          <w:trHeight w:val="2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 U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-153035</wp:posOffset>
                </wp:positionV>
                <wp:extent cx="6750685" cy="1663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737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6.1.4 INVERSIONES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ferencia (F) TIPO DE INVERSIÓN: depósitos a plazos, pólizas, fondos de inversión y fideicomiso, acciones y participaciones,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13.1pt;mso-wrap-distance-left:7.05pt;mso-wrap-distance-right:7.05pt;mso-wrap-distance-top:0pt;mso-wrap-distance-bottom:0pt;margin-top:-12.05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7371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.1.4 INVERSIONES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ferencia (F) TIPO DE INVERSIÓN: depósitos a plazos, pólizas, fondos de inversión y fideicomiso, acciones y participaciones,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94"/>
        <w:gridCol w:w="3218"/>
        <w:gridCol w:w="1592"/>
        <w:gridCol w:w="1418"/>
      </w:tblGrid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ÍS DONDE SE LOCALIZA LA INVERSIÓ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INVER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ferencia F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CIÓN DONDE SE REALIZA LA INVERSIÓ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DE INVERSIÓN (año-mes-dí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NTO DE INVERS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D</w:t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 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spacing w:lineRule="auto" w:line="240" w:before="0" w:after="0"/>
        <w:ind w:left="4111" w:hanging="0"/>
        <w:contextualSpacing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16510</wp:posOffset>
                </wp:positionV>
                <wp:extent cx="6729730" cy="18097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  <w:gridCol w:w="731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6.1.5 CRÉDITOS POR COBRAR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etalle la lista de créditos por cobrar, con indicación de su monto, la identificación de los deudores y de las garantías otorgadas a favor suy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ferencia (G) TIPO DE GARANTÍA: pagaré, letra de cambio, contrato, prenda,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4.25pt;mso-wrap-distance-left:7.05pt;mso-wrap-distance-right:7.05pt;mso-wrap-distance-top:0pt;mso-wrap-distance-bottom:0pt;margin-top:1.3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0"/>
                        <w:gridCol w:w="731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.1.5 CRÉDITOS POR COBRAR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etalle la lista de créditos por cobrar, con indicación de su monto, la identificación de los deudores y de las garantías otorgadas a favor suy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ferencia (G) TIPO DE GARANTÍA: pagaré, letra de cambio, contrato, prenda,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4111" w:hanging="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Prrafodelista"/>
        <w:spacing w:lineRule="auto" w:line="240" w:before="0" w:after="0"/>
        <w:ind w:left="4111" w:hanging="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Prrafodelista"/>
        <w:spacing w:lineRule="auto" w:line="240" w:before="0" w:after="0"/>
        <w:ind w:left="4111" w:hanging="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142"/>
        <w:gridCol w:w="2410"/>
        <w:gridCol w:w="1559"/>
      </w:tblGrid>
      <w:tr>
        <w:trPr>
          <w:trHeight w:val="6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ª DE CÉDULA, PASAP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DEL RUC DEL DEUDOR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O RAZÓN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ANT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ferencia 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D</w:t>
            </w:r>
          </w:p>
        </w:tc>
      </w:tr>
      <w:tr>
        <w:trPr>
          <w:trHeight w:val="25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 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8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694"/>
        <w:gridCol w:w="1559"/>
      </w:tblGrid>
      <w:tr>
        <w:trPr>
          <w:trHeight w:val="2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1.6 TOTAL DE ACTIVOS</w:t>
              <w:tab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UMATORIA DE LOS NUMERALES 6.1.1+6.1.2.1+6.1.2.2+6.1.3+6.1.4+6.1.5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US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8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4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  PASIVOS</w:t>
            </w:r>
          </w:p>
        </w:tc>
      </w:tr>
    </w:tbl>
    <w:tbl>
      <w:tblPr>
        <w:tblW w:w="109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GLOSE DE DEUDAS CONTRAÍDAS</w:t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Detalle la lista de obligaciones por pagar, con el nombre o razón social del acreedor, los respectivos valores y garantías de cada obligación de haberlas.     </w:t>
            </w:r>
            <w:r>
              <w:rPr>
                <w:rFonts w:cs="Arial" w:ascii="Arial" w:hAnsi="Arial"/>
                <w:sz w:val="12"/>
                <w:szCs w:val="12"/>
              </w:rPr>
              <w:t>Referencia (H) TIPO DE CRÉDITO: hipotecario, prendario, personal, tarjeta de crédito, etc.</w:t>
            </w:r>
          </w:p>
        </w:tc>
      </w:tr>
    </w:tbl>
    <w:p>
      <w:pPr>
        <w:pStyle w:val="Prrafodelista"/>
        <w:spacing w:lineRule="auto" w:line="240" w:before="0" w:after="0"/>
        <w:ind w:left="4111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spacing w:lineRule="auto" w:line="240" w:before="0" w:after="0"/>
        <w:ind w:left="4111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18"/>
        <w:gridCol w:w="3636"/>
        <w:gridCol w:w="255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CRÉD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ferencia H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ÍS DONDE SE LOCALI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 CRÉDIT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DEL ACREED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ADEUD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D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 US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1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ULTADO NUMERAL  6.2.1  </w:t>
            </w:r>
            <w:r>
              <w:rPr>
                <w:rFonts w:cs="Arial" w:ascii="Arial" w:hAnsi="Arial"/>
                <w:b/>
                <w:sz w:val="12"/>
                <w:szCs w:val="12"/>
              </w:rPr>
              <w:t>US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</w:tr>
    </w:tbl>
    <w:p>
      <w:pPr>
        <w:pStyle w:val="Prrafodelista"/>
        <w:spacing w:lineRule="auto" w:line="240" w:before="0" w:after="0"/>
        <w:ind w:left="4111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PATRIMON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2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 DE ACTIVOS           U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 DE PASIVOS           U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OTAL DE PATRIMONIO    U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ferencia entre activos y pasivos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TALLE DE TARJETAS DE CRÉDITO</w:t>
            </w:r>
          </w:p>
        </w:tc>
      </w:tr>
      <w:tr>
        <w:trPr>
          <w:trHeight w:val="182" w:hRule="atLeast"/>
        </w:trPr>
        <w:tc>
          <w:tcPr>
            <w:tcW w:w="10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 detalle de las tarjetas de crédito incluirá el número de la tarjeta, fecha de expedición, valor máximo de crédito otorgado.</w:t>
            </w:r>
          </w:p>
        </w:tc>
      </w:tr>
    </w:tbl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86"/>
        <w:gridCol w:w="2790"/>
        <w:gridCol w:w="2554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SO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ERO DE LA TARJE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DE EXPEDICIÓ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UPO DE CRÉD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ORGADO USD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tbl>
      <w:tblPr>
        <w:tblW w:w="106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03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CIONES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</w:tr>
    </w:tbl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218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 ÚLTIMA DECLARACIÓN DEL IMPUESTO A LA RENTA LA REALICÉ POR EL AÑO: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83635</wp:posOffset>
                </wp:positionH>
                <wp:positionV relativeFrom="paragraph">
                  <wp:posOffset>-35560</wp:posOffset>
                </wp:positionV>
                <wp:extent cx="499110" cy="163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2.9pt;mso-wrap-distance-left:7.05pt;mso-wrap-distance-right:7.05pt;mso-wrap-distance-top:0pt;mso-wrap-distance-bottom:0pt;margin-top:-2.8pt;mso-position-vertical-relative:text;margin-left:290.05pt;mso-position-horizontal-relative:page">
                <v:fill opacity="0f"/>
                <v:textbox inset="0in,0in,0in,0in">
                  <w:txbxContent>
                    <w:tbl>
                      <w:tblPr>
                        <w:tblW w:w="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218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UTORIZO SE LEVANTE EL SIGILO DE MIS CUENTAS BANCARI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218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CLARO NO ADEUDAR MÁS DE DOS PENSIONES ALIMENTICIAS; Y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218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CLARO NO ENCONTRARME INCURSO EN NEPOTISMO, INHABILIDADES O PROHIBICIONES PREVISTAS</w:t>
      </w:r>
    </w:p>
    <w:p>
      <w:pPr>
        <w:pStyle w:val="Prrafodelista"/>
        <w:spacing w:lineRule="auto" w:line="240" w:before="0" w:after="0"/>
        <w:ind w:left="349" w:hanging="0"/>
        <w:contextualSpacing/>
        <w:rPr/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EN LA CONSTITUCIÓN DE LA REPÚBLICA Y EL ORDENAMIENTO JURÍDICO VIGENTE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87145</wp:posOffset>
                </wp:positionH>
                <wp:positionV relativeFrom="paragraph">
                  <wp:posOffset>46355</wp:posOffset>
                </wp:positionV>
                <wp:extent cx="3086100" cy="17018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.4pt;mso-wrap-distance-left:7.05pt;mso-wrap-distance-right:7.05pt;mso-wrap-distance-top:0pt;mso-wrap-distance-bottom:0pt;margin-top:3.65pt;mso-position-vertical-relative:text;margin-left:101.3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CIUDAD Y FECHA</w:t>
        <w:tab/>
        <w:tab/>
        <w:tab/>
        <w:t>FIRMA DEL DECLARANTE</w:t>
      </w:r>
    </w:p>
    <w:sectPr>
      <w:type w:val="nextPage"/>
      <w:pgSz w:w="11906" w:h="16838"/>
      <w:pgMar w:left="340" w:right="340" w:gutter="0" w:header="0" w:top="23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Hv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0"/>
        </w:tabs>
        <w:ind w:left="3557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Futura Hv" w:hAnsi="Futura Hv" w:cs="Futura Hv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Futura Hv" w:hAnsi="Futura Hv" w:cs="Futura Hv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ascii="Futura Hv" w:hAnsi="Futura Hv" w:cs="Futura Hv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Futura Hv" w:hAnsi="Futura Hv" w:cs="Futura Hv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ascii="Futura Hv" w:hAnsi="Futura Hv" w:cs="Futura Hv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ascii="Futura Hv" w:hAnsi="Futura Hv" w:cs="Futura Hv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>
        <w:rFonts w:ascii="Futura Hv" w:hAnsi="Futura Hv" w:cs="Futura Hv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ascii="Futura Hv" w:hAnsi="Futura Hv" w:cs="Futura Hv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ascii="Futura Hv" w:hAnsi="Futura Hv" w:cs="Futura Hv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Hv" w:hAnsi="Futura Hv" w:cs="Futura Hv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raloria/" TargetMode="External"/><Relationship Id="rId4" Type="http://schemas.openxmlformats.org/officeDocument/2006/relationships/hyperlink" Target="http://www.contralor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46:00Z</dcterms:created>
  <dc:creator>amediavilla</dc:creator>
  <dc:description/>
  <dc:language>en-US</dc:language>
  <cp:lastModifiedBy>Orlando Ganchala</cp:lastModifiedBy>
  <cp:lastPrinted>2010-11-10T08:49:00Z</cp:lastPrinted>
  <dcterms:modified xsi:type="dcterms:W3CDTF">2011-01-20T19:46:00Z</dcterms:modified>
  <cp:revision>2</cp:revision>
  <dc:subject/>
  <dc:title/>
</cp:coreProperties>
</file>